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4800" w:leader="none"/>
        </w:tabs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Spett. Clienti, Fornitori e Collaboratori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LORO SEDI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Oggetto:  </w:t>
      </w:r>
      <w:r>
        <w:rPr>
          <w:rFonts w:cs="Arial"/>
          <w:b/>
          <w:sz w:val="18"/>
          <w:szCs w:val="18"/>
        </w:rPr>
        <w:t xml:space="preserve">INFORMATIVA TRATTAMENTO DATI PERSONALI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  riferimento agli accordi commerciali tra noi in essere, e per l’esecuzione degli stessi, Vi informiamo che la scrivente è in possesso  dei dati anagrafici e fiscali a Voi riferiti. Tali dati, classificati dalla legge come personali,  sono stati acquisiti direttamente o tramite terzi , anche verbalmente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tale riguardo Vi informiamo inoltre che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il responsabile del trattamento di dei dati è la  Signora Rita Gariglio  alla quale potrà essere rivolta qualsivoglia richiesta volta all’esercizio dei diritti previsti dall’Art. 7 (Diritto di accesso ai dati personali ed altri diritti) del D. Lgs. 30 giugno 2003, n. 196 (Codice in materia di protezione dei dati personali);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il trattamento dei Vostri dati sarà effettuato dagli incaricati addetti ai settori Amministrazione, Acquisti , Vendite ed Ufficio Tecnico e  Controllo Qualità della nostra Società per le finalità specifiche della funzione;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3. tali dati verranno conservati ed aggiornati su supporto elettronico e/o cartaceo nel rispetto delle misure di sicurezza stabilite dalla normativa vigente;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 i dati stessi potranno essere comunicati ad altre società in Italia o all’estero  collegate a Rosamilia  S.r.l.,  ad  Istituti di credito, factoring o recupero crediti, a società di informazioni commerciali o ad aziende operanti nel settore dei trasporti ai soli fini della tutela del credito ed alla gestione del rapporto commerciale esistent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tali dati potranno inoltre essere comunicati a società incaricate da Rosamilia  S.r.l. della gestione e manutenzione dei sistemi informativi, dei software e delle banche dati di quest’ultima;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alcuni dati potranno essere inseriti in elenchi telefonici, fax e di posta elettronica aziendale;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7. potrete ricevere comunicazioni periodiche in forma telematica o cartacea;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8. salvo diversa comunicazione, all’atto della cessazione per qualsiasi ragione del rapporto contrattuale con Voi in essere, la nostra Società conserverà i dati suddetti ai  soli seguenti fini di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a) riscontro di richieste di enti e autorità per verifica degli adempimenti di legge;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 riscontro Vostre richieste di accesso e/o verifica degli adempimenti contrattuali con voi in esser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Da parte Vostra,  con la presente Vi impegnate ad effettuare ogni operazione di trattamento di dati personali della nostra Società o comunque dalla stessa comunicati, con riferimento e nei limiti dell’ oggetto del  rapporto contrattuale tra noi in essere, in conformità a quanto previsto dalla normativa vigente in materia di protezione dei dati personali. Ed  in particolare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a) Tutti  i dati che saranno da Voi trattati in relazione al rapporto contrattuale in essere con la nostra Società sono e debbono rimanere riservati e pertanto Vi impegnate ad adottare ogni necessaria  misura  atta a  garantire tale riservatezza, assumendoVi, in caso contrario, ogni responsabilità di legg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 Per quanto riguarda  la sicurezza del trattamento dei dati, Vi impegnate ad adottare le misure idonee ad evitarne rischi di perdita, sottrazione o indebito trattamento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La presente informativa ed il Vostro consenso al trattamento suddetto costituiscono parte integrante ad ogni effetto di legge dei patti  e degli accordi tra noi in essere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Se concorderete  con quanto sopra esposto Vi preghiamo di sottoscrivere la presente per presa visione e conoscenza della nostra informativa e dei diritti di cui all’Art. 7 del D.Lgs. n. 196/03, nonché per esprimere consenso al trattamento dei Vostri dati per le finalità e con le modalità  indicat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stinti salut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6990</wp:posOffset>
            </wp:positionV>
            <wp:extent cx="876300" cy="40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>Rosamilia  S.r.l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i sensi della normativa vigente e ad integrazioni dei rapporti contrattuali tra noi  esistenti, dichiariamo di aver preso  visione e conoscenza delle informazioni qui sopra fornite ed acconsentiamo espressamente al trattamento dei nostri dati personali con le modalità e per le finalità sopra indicate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a                                                      </w:t>
        <w:tab/>
        <w:t xml:space="preserve">Timbro e Firma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FF"/>
      </w:pBdr>
      <w:tabs>
        <w:tab w:val="clear" w:pos="708"/>
        <w:tab w:val="center" w:pos="4896" w:leader="none"/>
        <w:tab w:val="right" w:pos="9792" w:leader="none"/>
      </w:tabs>
      <w:autoSpaceDE w:val="false"/>
      <w:jc w:val="center"/>
      <w:rPr>
        <w:rFonts w:ascii="Arial Unicode MS" w:hAnsi="Arial Unicode MS" w:eastAsia="Arial Unicode MS" w:cs="Arial Unicode MS"/>
        <w:b/>
        <w:b/>
        <w:color w:val="003399"/>
        <w:sz w:val="16"/>
        <w:szCs w:val="16"/>
      </w:rPr>
    </w:pPr>
    <w:r>
      <w:rPr>
        <w:rFonts w:eastAsia="Arial Unicode MS" w:cs="Arial Unicode MS" w:ascii="Arial Unicode MS" w:hAnsi="Arial Unicode MS"/>
        <w:b/>
        <w:color w:val="003399"/>
        <w:sz w:val="16"/>
        <w:szCs w:val="16"/>
      </w:rPr>
      <w:t>Carrelli elevatori e logistica  -   vendita  assistenza  noleggio</w: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autoSpaceDE w:val="false"/>
      <w:jc w:val="center"/>
      <w:rPr>
        <w:rFonts w:ascii="Arial Unicode MS" w:hAnsi="Arial Unicode MS" w:eastAsia="Arial Unicode MS" w:cs="Arial Unicode MS"/>
        <w:color w:val="003399"/>
        <w:sz w:val="16"/>
        <w:szCs w:val="16"/>
      </w:rPr>
    </w:pPr>
    <w:r>
      <w:rPr>
        <w:rFonts w:eastAsia="Arial Unicode MS" w:cs="Arial Unicode MS" w:ascii="Arial Unicode MS" w:hAnsi="Arial Unicode MS"/>
        <w:color w:val="003399"/>
        <w:sz w:val="16"/>
        <w:szCs w:val="16"/>
      </w:rPr>
      <w:t xml:space="preserve">ROSAMILIA S.r.l.   Sede: IT 81050 Portico di Caserta (CE)  Via Trieste, 34/36 tel. 0823 896314   fax 0823 693725  </w: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autoSpaceDE w:val="false"/>
      <w:jc w:val="center"/>
      <w:rPr/>
    </w:pPr>
    <w:hyperlink r:id="rId1">
      <w:r>
        <w:rPr>
          <w:rStyle w:val="InternetLink"/>
          <w:rFonts w:eastAsia="Arial Unicode MS" w:cs="Arial Unicode MS" w:ascii="Arial Unicode MS" w:hAnsi="Arial Unicode MS"/>
          <w:color w:val="003399"/>
          <w:sz w:val="16"/>
          <w:szCs w:val="16"/>
        </w:rPr>
        <w:t>www.rosamiliaonline.com</w:t>
      </w:r>
    </w:hyperlink>
    <w:r>
      <w:rPr>
        <w:rFonts w:eastAsia="Arial Unicode MS" w:cs="Arial Unicode MS" w:ascii="Arial Unicode MS" w:hAnsi="Arial Unicode MS"/>
        <w:color w:val="003399"/>
        <w:sz w:val="16"/>
        <w:szCs w:val="16"/>
      </w:rPr>
      <w:t xml:space="preserve">  e-mail: info@rosamiliaonline.com – Cap. soc. € 10.200 i.v. - P. Iva 02747150619 - CCIAA CE 192916</w: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autoSpaceDE w:val="false"/>
      <w:jc w:val="center"/>
      <w:rPr>
        <w:rStyle w:val="PageNumber"/>
        <w:sz w:val="16"/>
        <w:szCs w:val="16"/>
      </w:rPr>
    </w:pPr>
    <w:r>
      <w:rPr>
        <w:rFonts w:eastAsia="Arial Unicode MS" w:cs="Arial Unicode MS" w:ascii="Arial Unicode MS" w:hAnsi="Arial Unicode MS"/>
        <w:color w:val="00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6"/>
      </w:rPr>
    </w:pPr>
    <w:r>
      <w:rPr/>
      <w:drawing>
        <wp:inline distT="0" distB="0" distL="0" distR="0">
          <wp:extent cx="1375410" cy="687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2" r="-3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</w:t>
    </w:r>
    <w:r>
      <w:rPr/>
      <w:object w:dxaOrig="1830" w:dyaOrig="187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0.9pt;height:40.2pt" filled="f" o:ole="">
          <v:imagedata r:id="rId3" o:title=""/>
        </v:shape>
        <o:OLEObject Type="Embed" ProgID="" ShapeID="ole_rId2" DrawAspect="Content" ObjectID="_302455224" r:id="rId2"/>
      </w:object>
    </w:r>
    <w:r>
      <w:rPr>
        <w:rFonts w:eastAsia="Arial"/>
      </w:rPr>
      <w:t xml:space="preserve">       </w:t>
    </w:r>
    <w:r>
      <w:rPr>
        <w:rFonts w:cs="Arial Narrow" w:ascii="Arial Narrow" w:hAnsi="Arial Narrow"/>
        <w:sz w:val="24"/>
      </w:rPr>
      <w:drawing>
        <wp:inline distT="0" distB="0" distL="0" distR="0">
          <wp:extent cx="558165" cy="532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4"/>
      </w:rPr>
      <w:t xml:space="preserve">     </w:t>
    </w:r>
    <w:r>
      <w:rPr>
        <w:rFonts w:cs="Arial Narrow" w:ascii="Arial Narrow" w:hAnsi="Arial Narrow"/>
        <w:b/>
        <w:sz w:val="16"/>
      </w:rPr>
      <w:drawing>
        <wp:inline distT="0" distB="0" distL="0" distR="0">
          <wp:extent cx="546735" cy="5467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amiliaonl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33:00Z</dcterms:created>
  <dc:creator>PC_1</dc:creator>
  <dc:description/>
  <cp:keywords/>
  <dc:language>en-US</dc:language>
  <cp:lastModifiedBy>Making</cp:lastModifiedBy>
  <cp:lastPrinted>2005-08-30T11:35:00Z</cp:lastPrinted>
  <dcterms:modified xsi:type="dcterms:W3CDTF">2006-07-18T09:33:00Z</dcterms:modified>
  <cp:revision>2</cp:revision>
  <dc:subject/>
  <dc:title>Data,</dc:title>
</cp:coreProperties>
</file>